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SOLUCIÓN  R-N°198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ABRIL 1º DE 2011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l fin de cumplir con las condiciones mínimas de higiene y aseo, además de ofrecer una presentación adecuada  a las instalaciones  e infraestructura  física  de la institución y de su Unidad de Salud, lo anterior  con miras a garantizar el buen desempeño laboral de la comunidad universitaria, se requiere la contratación para el mantenimiento integral de zonas verdes, Aseo y ruta limpia en las instalaciones universitaria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0"/>
        </w:rPr>
        <w:t>Certificado de disponibilidad presupuestal Nº 201100638 del 22 de febrero de 2011, por $372.000.000,oo expedida por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0"/>
        </w:rPr>
        <w:t>Certificado de disponibilidad presupuestal Nº 201100211 del 24 de febrero de 2011, por valor de $34.733.992,oo, expedida por  Unidad de Salu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Osdealamacenamientoexterno"/>
        <w:autoSpaceDE w:val="true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Ordenar la apertura de un procedimiento administrativo contractual para recibir propuestas y adjudicar el contrato cuyo objeto es </w:t>
      </w:r>
      <w:r>
        <w:rPr>
          <w:rFonts w:cs="Tahoma" w:ascii="Tahoma" w:hAnsi="Tahoma"/>
          <w:b/>
          <w:caps/>
          <w:lang w:val="es-MX"/>
        </w:rPr>
        <w:t>Suministro de los Servicios de Mantenimiento Integral de Zonas Verdes, Aseo y Ruta Limpia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lang w:val="es-ES"/>
        </w:rPr>
        <w:t>PARA LAS EDIFICACIONES, MUEBLES Y ENSERES UBICADOS EN LA CIUDAD DE POPAYAN, EN EL MUNICIPIO DE SANTANDER DE QUILICHAO DE PROPIEDAD DE LA UNIVERSIDAD DEL CAUCA, Y LA UNIDAD DE SALUD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, a la Junta de Licitaciones, a la Vicerrectoría Administrativa, al Área de Aseo y a la Oficina Jurídic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08"/>
        </w:tabs>
        <w:ind w:left="900" w:hanging="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44:00Z</dcterms:created>
  <dc:creator>UNICAUCA</dc:creator>
  <dc:description/>
  <cp:keywords/>
  <dc:language>en-US</dc:language>
  <cp:lastModifiedBy>UNIVERSIDAD DEL CAUCA</cp:lastModifiedBy>
  <cp:lastPrinted>2010-03-15T17:52:00Z</cp:lastPrinted>
  <dcterms:modified xsi:type="dcterms:W3CDTF">2011-04-01T22:25:00Z</dcterms:modified>
  <cp:revision>12</cp:revision>
  <dc:subject/>
  <dc:title>RESOLUCIÓN  R-N°706</dc:title>
</cp:coreProperties>
</file>